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i/>
          <w:szCs w:val="28"/>
        </w:rPr>
        <w:t>, ngày …. tháng …. năm 20…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ỘI NGHỊ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HOẠI GIỮA LÃNH ĐẠO KHOA ..... VỚI ĐẠI BIỂU HSSV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iến hành: Từ …. giờ ngày ….. đến …. giờ ngày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8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ề phía khoa /trường…………………………………………………</w:t>
      </w:r>
    </w:p>
    <w:p>
      <w:pPr>
        <w:pStyle w:val="Normal"/>
        <w:spacing w:lineRule="auto" w:line="360"/>
        <w:ind w:left="108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ề đại diện/ Ban cán sự HSSV (xem danh sách đại diện HSSV tham d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những ý kiến phát biểu</w:t>
      </w:r>
    </w:p>
    <w:p>
      <w:pPr>
        <w:pStyle w:val="Normal"/>
        <w:spacing w:lineRule="auto" w:line="360"/>
        <w:ind w:left="144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ủa đại diện HSSV ………………………………………………………..</w:t>
      </w:r>
    </w:p>
    <w:p>
      <w:pPr>
        <w:pStyle w:val="Normal"/>
        <w:spacing w:lineRule="auto" w:line="360"/>
        <w:ind w:left="144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ủa đại diện đơn vị trong trường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ững kiến nghị của HSSV: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i đáp ý kiến, kiến nghị của HSSV. Những biện pháp khắc phục do BNC khoa/BGH nhà trường  kiến nghi các đơn vị trong trường cần thực hiệ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t của chủ tọ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Xác nhận của                                            Người ghi chép tổng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ọa cuộc đối thoại                                     Thư ký buổi đối thoạ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(ký, ghi học tên)</w:t>
        <w:tab/>
        <w:tab/>
        <w:tab/>
        <w:tab/>
        <w:tab/>
        <w:tab/>
        <w:t xml:space="preserve">      (ký, ghi học tên)</w:t>
      </w:r>
    </w:p>
    <w:p>
      <w:pPr>
        <w:pStyle w:val="Normal"/>
        <w:ind w:left="2160" w:hanging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700"/>
    </w:tblGrid>
    <w:tr>
      <w:trPr>
        <w:trHeight w:val="355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R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Ư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ỜNG CAO ĐẲNG SƠN 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HÒNG CÔNG TÁC HỌC SINH SINH VIÊ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ã hoá: 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</w:rPr>
            <w:t>HS/8.5.1N/01/P.CTSV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iệu lực từ ngày: </w:t>
          </w:r>
          <w:r>
            <w:rPr>
              <w:rFonts w:cs="Times New Roman" w:ascii="Times New Roman" w:hAnsi="Times New Roman"/>
              <w:bCs/>
              <w:iCs/>
              <w:sz w:val="18"/>
            </w:rPr>
            <w:t xml:space="preserve">01/7/2022 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rang/tổng số trang: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t>/1</w:t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1680" w:leader="none"/>
        <w:tab w:val="center" w:pos="7084" w:leader="none"/>
      </w:tabs>
      <w:ind w:right="-25" w:hanging="0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3" w:hAnsi="Wingdings 3" w:cs="Wingdings 3"/>
      <w:b/>
      <w:i w:val="false"/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4:00Z</dcterms:created>
  <dc:creator>LE DUC CUONG</dc:creator>
  <dc:description/>
  <cp:keywords/>
  <dc:language>en-US</dc:language>
  <cp:lastModifiedBy>Administrator</cp:lastModifiedBy>
  <cp:lastPrinted>2008-12-23T08:03:00Z</cp:lastPrinted>
  <dcterms:modified xsi:type="dcterms:W3CDTF">2024-05-04T02:03:00Z</dcterms:modified>
  <cp:revision>6</cp:revision>
  <dc:subject/>
  <dc:title>Muïc tieâu chaát löôïng cuûa phoøng Toå chöùc caùn boä:</dc:title>
</cp:coreProperties>
</file>